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dbeni li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 za odrasle osobe SVETI FRANE Zadar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 Donata Fabijanića 6, 23000 Zadar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B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računa /IBAN broj/bank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žbeno vozilo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dana od dana otvaranja ponuda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4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Ponuditel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(tiskano upisati ime i prezime ovlaštene osobe ponuditelja)</w:t>
      </w:r>
    </w:p>
    <w:p>
      <w:pPr>
        <w:pStyle w:val="Normal"/>
        <w:tabs>
          <w:tab w:val="clear" w:pos="708"/>
          <w:tab w:val="left" w:pos="5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tpis i peč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6:00Z</dcterms:created>
  <dc:creator>Petra Šimunić</dc:creator>
  <dc:description/>
  <cp:keywords/>
  <dc:language>en-US</dc:language>
  <cp:lastModifiedBy>Dina Buterin</cp:lastModifiedBy>
  <cp:lastPrinted>2024-09-06T09:47:00Z</cp:lastPrinted>
  <dcterms:modified xsi:type="dcterms:W3CDTF">2025-08-13T09:20:00Z</dcterms:modified>
  <cp:revision>28</cp:revision>
  <dc:subject/>
  <dc:title/>
</cp:coreProperties>
</file>